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3 – Customer Acquisi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ll the empirical examples in this chapter we provide a dataset titled: ‘Customer Acquisition’. In this dataset you will find a representative sample of 500 prospects from a typical B2B firm. This data includes the following variables which will be used in some combination for each of the subsequent analys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Variabl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Customer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Customer Number (from 1 to 500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Acquisition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1 if the prospect was acquired, 0 otherwis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First_Purchas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Dollar value of the first purchase (0 if the customer was not acquired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CLV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The predicted Customer Lifetime Value score. It is 0 if the prospect was not acquired or has already churned from the firm (000’s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Duration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The time in days that the acquired prospect has been or was a customer, right-censored at 730 day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Censor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1 if the customer was still a customer at the end of the observation window, 0 otherwis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Acq_Expens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Dollars spent on marketing efforts to try and acquire that prospec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Acq_Expense_SQ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Square of dollars spent on marketing efforts to try and acquire that prospec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Industry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1 if the prospect is in the B2B industry, 0 otherwis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Revenu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Annual sales revenue of the prospect’s firm (in millions of dollars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Employees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Number of employees in the prospect’s firm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Ret_Expens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Dollars spent on marketing efforts to try and retain that custome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Ret_Expense_SQ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Square of dollars spent on marketing efforts to try and retain that custome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Crossbuy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The number of categories the customer has purchased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Frequency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The number of times the customer purchased during the observation window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Frequency_SQ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The square of the number of times the customer purchased during the observation windo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his data will be used for each of the examples presented at the end of each of the subsections in this chapter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These examples will cover the topics of Response Probability, Number of Newly Acquired Customers, Initial Order Quantity, Duration/Time, and Firm’s Performanc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33:00Z</dcterms:created>
  <dc:creator>nsharma9</dc:creator>
  <dc:description/>
  <cp:keywords/>
  <dc:language>en-US</dc:language>
  <cp:lastModifiedBy>klee100</cp:lastModifiedBy>
  <dcterms:modified xsi:type="dcterms:W3CDTF">2012-10-30T18:33:00Z</dcterms:modified>
  <cp:revision>2</cp:revision>
  <dc:subject/>
  <dc:title/>
</cp:coreProperties>
</file>